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СТРАЦИЯ ИРБЕЙСКОГО СЕЛЬСОВ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БЕЙСКОГО РАЙОНА КРАСНОЯРСКОГО КРА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8.2021                                     с. Ирбейское                                           №72-пг</w:t>
      </w:r>
    </w:p>
    <w:p>
      <w:pPr>
        <w:pStyle w:val="51"/>
        <w:shd w:fill="auto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межведомственной 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Красноярского края от 29.03.2019 года № 144-п «Об утверждении региональной адресной программы «Переселение граждан из аварийного жилищного фонда в Красноярском крае» на 2019-2025 годы», Уставом Ирбейского сельсовета Ирбейского района Красноярского края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 (Приложение 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остановление в газете «Ирбейская правда» и на официальном сайте администрации Ирбейского сель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shd w:fill="auto" w:val="clear"/>
        <w:spacing w:lineRule="exact" w:line="274" w:before="0" w:after="0"/>
        <w:ind w:right="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Н.А.Белоконь</w:t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8.2021 № 72-пг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14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конь Надежда Анатолье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сси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Ирбейского сельсов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манова Галина Николае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председателя комиссии,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Ирбейского сельсов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х Анна Владимиро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,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Ирбейского сельсовета</w:t>
            </w:r>
          </w:p>
        </w:tc>
      </w:tr>
      <w:tr>
        <w:trPr>
          <w:trHeight w:val="49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цев Сергей Анатолье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 Ирбейского сельского Совета депутато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нников Владислав Александро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-главный архитектор администрации Ирбейского района (по согласованию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з Святослав Святославо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тавитель Государственного пожарного надзора инспектор отделения надзорной деятельности по Ирбейскому и Саянскому районам (по согласованию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ьянов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на Ивано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едущий специалист отдела имущества и оперативного управления (по согласованию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стаков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й Владимиро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меститель главы Ирбейского района (по согласованию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ь службы строительного надзора и жилищного контроля Красноярского кра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ь управления Роспотребнадзора по Красноярскому краю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50pt">
    <w:name w:val="Основной текст (5) + Интервал 0 pt"/>
    <w:qFormat/>
    <w:rPr>
      <w:rFonts w:ascii="Arial" w:hAnsi="Arial" w:eastAsia="Arial" w:cs="Arial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5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pacing w:val="5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Arial" w:hAnsi="Arial" w:eastAsia="Arial" w:cs="Arial"/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300" w:after="180"/>
      <w:ind w:hanging="186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360"/>
    </w:pPr>
    <w:rPr>
      <w:spacing w:val="5"/>
      <w:sz w:val="17"/>
      <w:szCs w:val="17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pacing w:val="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4:00Z</dcterms:created>
  <dc:creator>Пользователь</dc:creator>
  <dc:description/>
  <dc:language>en-US</dc:language>
  <cp:lastModifiedBy>Анна</cp:lastModifiedBy>
  <cp:lastPrinted>2021-10-06T13:52:00Z</cp:lastPrinted>
  <dcterms:modified xsi:type="dcterms:W3CDTF">2021-10-06T06:54:00Z</dcterms:modified>
  <cp:revision>2</cp:revision>
  <dc:subject/>
  <dc:title/>
</cp:coreProperties>
</file>